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АО «АГРОБИОПРОМ»   107140,    г.Москва,   ул. Казакова , д. 6, стр. 1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  <w:lang w:val="de-DE"/>
          </w:rPr>
          <w:t>www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  <w:lang w:val="de-DE"/>
          </w:rPr>
          <w:t>agrobioprom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40"/>
            <w:szCs w:val="40"/>
            <w:u w:val="none"/>
            <w:lang w:val="de-DE"/>
          </w:rPr>
          <w:t>ru</w:t>
        </w:r>
      </w:hyperlink>
      <w:r>
        <w:rPr>
          <w:rFonts w:cs="Bookman Old Style" w:ascii="Bookman Old Style" w:hAnsi="Bookman Old Style"/>
          <w:b/>
          <w:sz w:val="40"/>
          <w:szCs w:val="40"/>
        </w:rPr>
        <w:t xml:space="preserve">  - наш интернет магазин       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8 (985) 766-82-97 –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ДЛЯ ЗАКАЗОВ ПОЧТОЙ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8 -(962) 368-44-85 </w:t>
      </w:r>
      <w:r>
        <w:rPr>
          <w:rFonts w:cs="Bookman Old Style" w:ascii="Bookman Old Style" w:hAnsi="Bookman Old Style"/>
          <w:b/>
          <w:sz w:val="32"/>
          <w:szCs w:val="32"/>
          <w:lang w:val="de-DE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120" w:after="120"/>
        <w:jc w:val="right"/>
        <w:rPr/>
      </w:pPr>
      <w:r>
        <w:rPr>
          <w:rFonts w:cs="Bookman Old Style" w:ascii="Bookman Old Style" w:hAnsi="Bookman Old Style"/>
          <w:b/>
        </w:rPr>
        <w:t>(Прайс – лист от 03.07.2024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Для писем: 107140, г.Москва, а/я №133, АО «Агробиопром»   </w:t>
      </w:r>
      <w:r>
        <w:rPr>
          <w:rFonts w:cs="Bookman Old Style" w:ascii="Bookman Old Style" w:hAnsi="Bookman Old Style"/>
          <w:b/>
          <w:sz w:val="22"/>
          <w:szCs w:val="22"/>
          <w:lang w:val="de-DE"/>
        </w:rPr>
        <w:t xml:space="preserve">E-mail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lang w:val="en-US"/>
          </w:rPr>
          <w:t>preparati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lang w:val="de-DE"/>
          </w:rPr>
          <w:t>@agrobioprom.r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8(495) 411-26-20\ 8 (962) 368-44-42\ 8(495)607-67-81 - оптовый отдел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32"/>
          <w:szCs w:val="28"/>
        </w:rPr>
        <w:t xml:space="preserve">8(495)608-64-81/8-962-369-20-49  - магазин                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7644"/>
        <w:gridCol w:w="47"/>
        <w:gridCol w:w="1087"/>
        <w:gridCol w:w="54"/>
        <w:gridCol w:w="1080"/>
        <w:gridCol w:w="61"/>
        <w:gridCol w:w="790"/>
      </w:tblGrid>
      <w:tr>
        <w:trPr>
          <w:trHeight w:val="24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 А И М Е Н О В А Н И 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АРТИКУ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ЦЕНА</w:t>
            </w:r>
          </w:p>
          <w:p>
            <w:pPr>
              <w:pStyle w:val="Normal"/>
              <w:spacing w:lineRule="exact" w:line="160" w:before="40" w:after="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ОЗ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ЦЕНА ОПТ.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ВАЛИК ДЛЯ РАСПЕЧАТЫВАНИЯ СОТ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ВРС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ВОСКОТОПКА ПАРОВАЯ НЕРЖАВЕЙКА (КРУГЛАЯ) ОБЪЕМ=17Л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ВП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ВОСКОТОПКА ПАРОВАЯ НЕРЖАВЕЙКА ПРЯМОУГОЛЬНАЯ НА 7 РАМОК.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ВПП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ВОСКОТОПКА ПАРОВАЯ НЕРЖАВЕЙКА ПРЯМОУГОЛЬНАЯ НА 13 РАМОК.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ВПП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0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ВОСКОТОПКА СОЛНЕЧНАЯ С КРЫШКОЙ ОЦИНКОВ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ВС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5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ВОСКОТОПКА СОЛНЕЧНАЯ С КРЫШКОЙ НЕРЖАВЕЙ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ВС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ДЫМАРЬ КАЧЕСТВЕННЫЙ МИК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Р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7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ДЫМАРЬ ОЦИНКОВКА СЪЕМНЫЙ ИСКУССТВЕННЫЙ МЕХ   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ДРО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ДЫМАРЬ ОЦИНКОВКА СЪЕМНЫЙ ИСКУССТВЕННЫЙ МЕХ С ЧАСТИЧНОЙ ЗАЩИТОЙ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РО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ДЫМАРЬ ОЦИНКОВКА СЪЕМНЫЙ ИСКУССТВЕННЫЙ МЕХ С ЦЕЛЬНОЙ ЗАЩИТОЙ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РО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ДЫМАРЬ НЕРЖАВЕЙКА СЪЕМНЫЙ ИСКУССТВЕННЫЙ МЕ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РН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ДЫМАРЬ НЕРЖАВЕЙКА СЪЕМНЫЙ ИСКУССТВЕННЫЙ МЕХ С ЧАСТИЧНОЙ ЗАЩИТО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РН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ДЫМАРЬ НЕРЖАВЕЙКА СЪЕМНЫЙ ИСКУССТВЕННЫЙ МЕХ С ЦЕЛЬНОЙ ЗАЩИТО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РН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ДЫРОКОЛ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Д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ЗАХВАТ ДЛЯ РАМО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З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ИЗОЛЯТОР ОДНОРАМОЧНЫЙ нерж. (пластик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КАТОК ОЦИНКОВАННЫЙ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КОЦ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КАТУШКОДЕРЖАТЕЛЬ НЕРЖАВЕЙ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КТД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КЛЮЧ ДЛЯ КУБОТЕЙНЕРА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95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ЛПАЧОК МАТОЧ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ЛПЧ-0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РМУШКА ПЛАСТМАССОВАЯ (2 ЛИТР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Ч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РМУШКА ПЛАСТМАССОВАЯ (1 ЛИТР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Ч-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18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РМУШКА ПЛАСТМАССОВАЯ (3 ЛИТРА, боковая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Ч-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РОТОЛОВКА – сетка кругл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РЫСОЛОВКА-ЖИВОЛОВКА КРУГЛАЯ ОЦИНК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РЫСОЛОВКА-ЖИВОЛОВКА ПРЯМОУГОЛЬНАЯ ОЦИНКОВ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ОЦ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РЫСОЛОВКА-ЖИВОЛОВКА ПРЯМОУГОЛЬНАЯ ОЦИНКОВКА тонн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РЫСОЛОВКА-ЖИВОЛОВКА КРУГЛАЯ ОЦИНКОВКА ГРАН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РЫСОЛОВКА-ЖИВОЛОВКА ПРЯМОУГОЛЬНАЯ ОЦИНКОВКА ГРАН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ЛЕТКОВЫЙ ЗАГРАДИТЕЛЬ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 xml:space="preserve">НЕРЖАВЕЙ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ЛЗМ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ЛЕТКОВЫЙ ЗАГРАДИТЕЛЬ (пластмассовый круглый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ЛЗ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ЛЕТКОВЫЙ ЗАГРАДИТЕЛЬ (металлический двухкомпонентный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ЛЗМ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МЕДОГОНКА (НЕРЖАВЕЙКА) 3-рамочная поворотная  НА НОЖКАХ с ручным приводом (редуктор металл с тормозом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рзина нержавейка, кассеты нержавейка                      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МН-3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МЕДОГОНКА (НЕРЖАВЕЙКА) 3-рамочная неповоротная  НА НОЖКАХ с ручным приводом (редуктор металл с тормозом)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рзина нержавейка, кассеты нержавейка                         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МН-3Н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5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МЕДОГОНКА (НЕРЖАВЕЙКА) 2-рамочная неповоротная  С ОТСТОЙНИКОМ с ручным приводом (редуктор металл с тормозом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рзина нержавейка, кассеты нержавейка                           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МН-2ПО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2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75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МЫШЕЛОВКА-ЖИВОЛОВКА прямоугольная тонн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НАРУКАВНИКИ 2 Ш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АРУ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НОЖ ПЧЕЛОВОДА (нерж.) 150 м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П-15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НОЖ ПЧЕЛОВОДА (нерж.)  250 м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П-25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НОЖ ПЧЕЛОВОДА ЗУБЧАТЫЙ (нерж.) 200 м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ПЗ-2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НОЖ ПЧЕЛОВОДА УГЛОВОЙ (нерж.) 200 м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ПУ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ПЕЧЬ ДЛЯ ПРЯМОУГОЛЬНОЙ ВОСКОТОПК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ЕЧ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ОИЛКА малая (пластмасс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ПЧ-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ЧЕЛОУДАЛИТ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чУ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ПРОВОЛОКА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>НЕРЖАВЕЙКА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(250 гр.)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Н-2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РОВОЛОКА 250 г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РОВОЛКА 500 г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ЫЛЬЦЕСБОРНИК (большой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СП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2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ЫЛЬЦЕСБОРНИК (малый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СП-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РАЗДЕЛИТЕЛЬНАЯ РЕШЕТКА (комплект 2 шт.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РАМКА ДЛЯ СОТОВОГО МЕДА (пластмасса, размер 10х11см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С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РЕШЕТКА ДЛЯ СБОРА ПРОПОЛИСА (комплект 1 шт.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СП-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РУЧКА УЛЬЕВА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У-О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РУЧКА ДЛЯ ПЕРЕНОСА КУБОТЕЙНЕ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УЧ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КРЕБОК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 xml:space="preserve">НЕРЖАВЕЙК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КРЕБОК ОЦИНСК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О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КРЕП/ЗАЩЕЛКА/УЛЬЕВАЯ 2 ДЕТАЛИ ОЦИНК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КРЕП УЛЬЕВОЙ СТАЛЬНОЙ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КУ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ТАМЕСКА 200мм. СТАЛЬНА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Т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ТАМЕСКА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>НЕРЖАВЕЙКА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200мм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Т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2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ТАМЕСКА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n-US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-ТИПА (с крюком)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 xml:space="preserve">НЕРЖАВЕЙКА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260мм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ТН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8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ТАМЕСКА-ГВОЗДОДЕР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 xml:space="preserve">НЕРЖАВЕЙКА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260мм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ТН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7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ТОЛ ДЛЯ РАСПЕЧАТКИ СОТ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>НЕРЖАВЕЙКА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0,5 м с крышко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Т0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7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0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ТОЛ ДЛЯ РАСПЕЧАТКИ СОТ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>НЕРЖАВЕЙКА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0,75 м с крышко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Т0,7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5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СТОЛ ДЛЯ РАСПЕЧАТКИ СОТ </w:t>
            </w:r>
            <w:r>
              <w:rPr>
                <w:rFonts w:cs="Bookman Old Style" w:ascii="Arial Black" w:hAnsi="Arial Black"/>
                <w:b/>
                <w:bCs/>
                <w:sz w:val="18"/>
                <w:szCs w:val="18"/>
              </w:rPr>
              <w:t>НЕРЖАВЕЙКА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1 м с крышко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Т1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УПАКОВКА ДЛЯ СОТОВОГО МЕ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УС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УСТРОЙСТВО ДЛЯ НАТЯЖЕНИЯ ПРОВОЛО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УН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ФИЛЬТР КОМПЛЕКТ (два фильтра) оцинко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Ф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50</w:t>
            </w:r>
          </w:p>
        </w:tc>
      </w:tr>
      <w:tr>
        <w:trPr>
          <w:trHeight w:val="13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ФИЛЬТР КОМПЛЕКТ (два фильтра) НЕРЖАВЕЙ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ФК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813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22"/>
                <w:szCs w:val="22"/>
              </w:rPr>
              <w:t>ШВЕЙНАЯ ПРОД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МБИНЕЗОН ПЧЕЛОВОД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48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МБИНЕЗОН ПЧЕЛОВОДА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52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МБИНЕЗОН ПЧЕЛОВОДА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56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МБИНЕЗОН ПЧЕЛОВОДА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60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МБИНЕЗОН ПЧЕЛОВОДА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8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МБИНЕЗОН ПЧЕЛОВОДА ГРЕТ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 ) р-р 48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МБИНЕЗОН ПЧЕЛОВОДА ГРЕТА</w:t>
            </w:r>
          </w:p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 ) р-р 52-54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МБИНЕЗОН ПЧЕЛОВОДА ГРЕТА</w:t>
            </w:r>
          </w:p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 ) р-р 56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МБИНЕЗОН ПЧЕЛОВОДА ГРЕТА</w:t>
            </w:r>
          </w:p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 ) р-р 60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МБИНЕЗОН ПЧЕЛОВОДА ГРЕТА</w:t>
            </w:r>
          </w:p>
          <w:p>
            <w:pPr>
              <w:pStyle w:val="Normal"/>
              <w:tabs>
                <w:tab w:val="clear" w:pos="708"/>
                <w:tab w:val="left" w:pos="4933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 ) р-р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+штаны) р-р   36-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К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+штаны) р-р   40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К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+штаны) р-р   44-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К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(куртка+штаны) р-р 48-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+штаны) р-р 52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+штаны) р-р 56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+штаны) р-р 60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куртка+штаны) р-р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с пришитой лицевой сеткой) р-р 48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с пришитой лицевой сеткой) р-р 52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с пришитой лицевой сеткой) р-р 56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с пришитой лицевой сеткой) р-р 60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(с пришитой лицевой сеткой) р-р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 ) р-р 48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 ) р-р 52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 ) р-р 56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 ) р-р 60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лицевая сетка отстегивается при помощи молнии ) р-р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 С КАПЮШОН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капюшон отстегивается при помощи молнии ) р-р 48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 С КАПЮШОН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капюшон отстегивается при помощи молнии ) р-р 52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 С КАПЮШОН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капюшон отстегивается при помощи молнии ) р-р 56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 С КАПЮШОН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капюшон отстегивается при помощи молнии ) р-р 60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ОСТЮМ ПЧЕЛОВОДА ГРЕТА С КАПЮШОН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капюшон отстегивается при помощи молнии ) р-р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 р-р   36-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 р-р   40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 р-р   44-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8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 р-р   48-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2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 р-р 52-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5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 р-р 56-5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8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 р-р 60-6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8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ПЧЕЛОВОДА  р-р 6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2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БЯЗЬ  р-р 48-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8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БЯЗЬ  р-р 52-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1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БЯЗЬ  р-р 56-5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4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БЯЗЬ  р-р 60-6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4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КУРТКА БЯЗЬ  р-р 6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8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36-3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2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40-4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2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44-4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2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48-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9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52-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79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56-5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60-6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6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1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с пришитой лицевой сеткой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 р-р 48-50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СЕТКА – КРУГОВАЯ !!!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9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с пришитой лицевой сеткой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) р-р 52-54 СЕТКА – КРУГОВАЯ !!!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89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с пришитой лицевой сеткой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) р-р 56-58 СЕТКА – КРУГОВАЯ !!!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с пришитой лицевой сеткой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) р-р 60-62 СЕТКА – КРУГОВАЯ !!!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с пришитой лицевой сеткой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) р-р 64     СЕТКА – КРУГОВАЯ !!!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С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91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 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48-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П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5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 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52-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П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5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 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56-5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П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6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 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60-6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П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7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53" w:hanging="57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КОСТЮМ ПЧЕЛОВОДА «ПОДАРОЧНЫЙ АВСТРАЛИЙСКИЙ»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(лицевая сетка отстегивается при помощи молнии 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р-р 6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ПАП-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97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ЕРЧАТКИ ЭКОКОЖ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Э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00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ОДУШКА УТЕПЛИТЕЛЬНАЯ (50х50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У-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6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ПОДУШКА УТЕПЛИТЕЛЬНАЯ (50х70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У-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РОЕВНЯ (переносная из х.б. ткани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ХБ-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7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РУКАВИЦЫ 2 Ш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РУК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ЕТКА ЛИЦЕВАЯ (разные расцветки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65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ЕТКА БЯЗ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35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ЕТКА ЛИЦЕВАЯ “ПОДАРОЧНАЯ” из плотной ткани и круговой сетк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ЛП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85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ЕТКА «ЕВРОПЕЙСКОГО ОБРАЗЦА» с широкими полями и круговой сеткой из плотной красочной ткани (ПОДАРОЧНАЯ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Л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3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ЕТКА ГРЕТА «ЕВРОПЕЙСКОГО ОБРАЗЦ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5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СЕТКА ГРЕТА «ЕВРОПЕЙСКОГО ОБРАЗЦА» с откидной сетко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0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ХОЛСТИК (50 Х 50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Х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1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53" w:hanging="55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ХОЛСТИК (50 Х 70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Х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5</w:t>
            </w:r>
          </w:p>
        </w:tc>
      </w:tr>
    </w:tbl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80"/>
        <w:gridCol w:w="720"/>
        <w:gridCol w:w="797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bookmarkStart w:id="0" w:name="_Hlk118118722"/>
            <w:bookmarkEnd w:id="0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Л И Т Е Р А Т У Р 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«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ЭНЦИКЛОПЕДИЯ ПЧЕЛОВОДА»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80 стр.                                                                 авт. Кривцов Н.И., Лебедев В.И – книга написана Институтом пчеловодства (г. Рыбное)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«Весенне-летние работы и ветеринарно-санитарные мероприятия на пасеке» (практические советы)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0 стр.                                                                                    авт. Кривцов Н.И., Лебедев В.И – книга написана Институтом пчеловодства (г. Рыб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4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Зимовка пчелиных семей и подготовка к ней (практические советы)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5 стр.     авт. Кривцов Н.И., Лебедев В.И – книга написана Институтом пчеловодства (г. Рыб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КАЛЕНДАРЬ ПЧЕЛОВОДА (систематизированный перечень работ, которые необходимо проводить на пасеке в разные месяцы года)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24 стр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 – книга написана Институтом пчеловодства (г. Рыб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ЛЕЧИМСЯ МЕДОМ (Практические советы)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4 стр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, Чупахина О.К., Чупахин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«ОСНОВНЫЕ МЕДОНОСЫ И ПЧЕЛООПЫЛЕНИЕ»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4 стр.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., Чупахина О.К., Чупахин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5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ТРАВНИК (целебные свойства растений)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12 стр. авт. сост. Родн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Самоучитель пчеловода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240 стр.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 – книга написана Институтом пчеловодства (г. Рыб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Основные болезни пчел, профилактика и лечение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225 стр.)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 – книга написана Институтом пчеловодства (г. Рыбно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5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Медовая кулинария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., Чупахина О.К., Чупахин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1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5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Целебные свойства продуктов пчеловодства (маточное молочко, прополис, перга и пыльца )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авт. Кривцов Н.И., Лебедев В.И., Чупахина О.К., Чупахин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5</w:t>
            </w:r>
          </w:p>
        </w:tc>
      </w:tr>
    </w:tbl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bioprom.ru/" TargetMode="External"/><Relationship Id="rId3" Type="http://schemas.openxmlformats.org/officeDocument/2006/relationships/hyperlink" Target="mailto:preparati@agrobiopr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4:00Z</dcterms:created>
  <dc:creator>Админ</dc:creator>
  <dc:description/>
  <cp:keywords/>
  <dc:language>en-US</dc:language>
  <cp:lastModifiedBy>Сергей Игнатов</cp:lastModifiedBy>
  <cp:lastPrinted>2023-06-19T11:01:00Z</cp:lastPrinted>
  <dcterms:modified xsi:type="dcterms:W3CDTF">2024-07-03T09:58:00Z</dcterms:modified>
  <cp:revision>6</cp:revision>
  <dc:subject/>
  <dc:title>ЗАО «АГРОБИОПРОМ»   107139, г</dc:title>
</cp:coreProperties>
</file>